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选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化语境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子呼周可儿</cp:lastModifiedBy>
  <dcterms:modified xsi:type="dcterms:W3CDTF">2025-03-05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4C10476F4E7ABEFCDEDD5C3867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0ZGUxMGI3MzljZjFiMjk5MTE3MzU0ZGZiYmIyODUiLCJ1c2VySWQiOiI3MzkxMzg2NDEifQ==</vt:lpwstr>
  </property>
</Properties>
</file>